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BEATO LUI</w:t>
      </w:r>
    </w:p>
    <w:p>
      <w:pPr>
        <w:pStyle w:val="Normal"/>
        <w:rPr>
          <w:sz w:val="36"/>
          <w:szCs w:val="36"/>
        </w:rPr>
      </w:pPr>
      <w:r>
        <w:rPr>
          <w:sz w:val="36"/>
          <w:szCs w:val="36"/>
        </w:rPr>
        <w:t xml:space="preserve">Giovanni Paolo II è beato, il primo gradino per diventare santo. Questo evento è stato il tentativo dell’attuale papa di stare, almeno per una volta, al livello di quegli eventi che Wojtyla sapeva creare. </w:t>
      </w:r>
    </w:p>
    <w:p>
      <w:pPr>
        <w:pStyle w:val="Normal"/>
        <w:rPr>
          <w:sz w:val="36"/>
          <w:szCs w:val="36"/>
        </w:rPr>
      </w:pPr>
      <w:r>
        <w:rPr>
          <w:sz w:val="36"/>
          <w:szCs w:val="36"/>
        </w:rPr>
        <w:t>Non ho intenzione di intervenire nel dibattito se questo papa si meritava di essere beato o no. E’ interessante, invece, ragionare ancora su di lui e del perchè attira ancora così tanto un evento che lo riguarda.</w:t>
      </w:r>
    </w:p>
    <w:p>
      <w:pPr>
        <w:pStyle w:val="Normal"/>
        <w:rPr/>
      </w:pPr>
      <w:r>
        <w:rPr>
          <w:sz w:val="36"/>
          <w:szCs w:val="36"/>
        </w:rPr>
        <w:t xml:space="preserve">L’attuale papa nel suo </w:t>
      </w:r>
      <w:hyperlink r:id="rId2">
        <w:r>
          <w:rPr>
            <w:rStyle w:val="InternetLink"/>
            <w:sz w:val="36"/>
            <w:szCs w:val="36"/>
          </w:rPr>
          <w:t>discorso di beatificazione</w:t>
        </w:r>
      </w:hyperlink>
      <w:r>
        <w:rPr>
          <w:sz w:val="36"/>
          <w:szCs w:val="36"/>
        </w:rPr>
        <w:t xml:space="preserve"> ha detto una cosa dal mio punto di vista centrale: “</w:t>
      </w:r>
      <w:r>
        <w:rPr>
          <w:i/>
          <w:iCs/>
          <w:sz w:val="36"/>
          <w:szCs w:val="36"/>
        </w:rPr>
        <w:t>Quella carica di speranza che era stata ceduta in qualche modo al marxismo e all'ideologia del progresso, egli l'ha legittimamente rivendicata al Cristianesimo”</w:t>
      </w:r>
    </w:p>
    <w:p>
      <w:pPr>
        <w:pStyle w:val="Normal"/>
        <w:rPr>
          <w:sz w:val="36"/>
          <w:szCs w:val="36"/>
        </w:rPr>
      </w:pPr>
      <w:r>
        <w:rPr>
          <w:sz w:val="36"/>
          <w:szCs w:val="36"/>
        </w:rPr>
        <w:t xml:space="preserve">In sostanza era un papa antimarxista e antiprogressista. </w:t>
      </w:r>
    </w:p>
    <w:p>
      <w:pPr>
        <w:pStyle w:val="Normal"/>
        <w:rPr>
          <w:sz w:val="36"/>
          <w:szCs w:val="36"/>
        </w:rPr>
      </w:pPr>
      <w:r>
        <w:rPr>
          <w:sz w:val="36"/>
          <w:szCs w:val="36"/>
        </w:rPr>
        <w:t>Naturalmente sono d’accordo con Ratzinger, ha certamente contribuito a far fare dei passi indietro al marxismo, ma non mi pare che sia riuscito a mettere davanti a tutto la speranza nel significato che a questa dà la religione cattolica.</w:t>
      </w:r>
    </w:p>
    <w:p>
      <w:pPr>
        <w:pStyle w:val="Normal"/>
        <w:rPr>
          <w:sz w:val="36"/>
          <w:szCs w:val="36"/>
        </w:rPr>
      </w:pPr>
      <w:r>
        <w:rPr>
          <w:sz w:val="36"/>
          <w:szCs w:val="36"/>
        </w:rPr>
        <w:t xml:space="preserve">Non c’è dubbio che la Chiesa Cattolica sia stata determinante nel far cadere il regime comunista in Polonia. Lì la chiesa era un vero contropotere, per la verità con un rapporto ambiguo con il partito comunista. L’elemento che ha coagulato gli eventi è stata una durissima lotta a partire da una fabbrica e si è trattato di un movimento che esisteva soprattutto per il sostegno della Chiesa, ma comprendeva varie tendenze. </w:t>
      </w:r>
    </w:p>
    <w:p>
      <w:pPr>
        <w:pStyle w:val="Normal"/>
        <w:rPr>
          <w:sz w:val="36"/>
          <w:szCs w:val="36"/>
        </w:rPr>
      </w:pPr>
      <w:r>
        <w:rPr>
          <w:sz w:val="36"/>
          <w:szCs w:val="36"/>
        </w:rPr>
        <w:t xml:space="preserve">Dubito, invece, che la Chiesa Cattolica sia stata determinante per la sconfitta dei regimi pseudocomunisti dell’Europa dell’est in quanto quasi tutti gli altri stati non avevano un riferimento storicamente prevalente alla Chiesa Cattolica. Anche l’Ungheria è a maggioranza cattolica, ma lì il socialismo al potere si è riconvertito in modo quasi lineare in una democrazia liberale, non mi riferisco ovviamente agli ultimi sviluppi autoritari. Negli altri stati ci sono stati movimenti di vario tipo in cui le varie chiese a volte hanno avuto un ruolo anche importante, ma di solito si è trattato di chiese protestanti (ad esempio in Cecoslovacchia e Germania est). Non voglio sottovalutare il ruolo di Wojtyla, la Chiesa Cattolica ha avuto un ruolo importante in Polonia già in un periodo in cui gli USA ancora non avevano deciso che c’era lo spazio per abbattere il proprio antagonista e quindi quella polacca era una lotta molto difficile. Certamente quella battaglia contribuì ad incrinare il sistema dei paesi dell’est, ma dire che è stato Wojtyla a sconfiggere il comunismo è un’esagerazione. Fu invece quello che chiamiamo liberismo, cioè la versione attualmente prevalente del capitalismo, che ha sconfitto il cosiddetto socialismo reale a partire dalla controrivoluzione di Reagan. </w:t>
      </w:r>
    </w:p>
    <w:p>
      <w:pPr>
        <w:pStyle w:val="Normal"/>
        <w:rPr>
          <w:sz w:val="36"/>
          <w:szCs w:val="36"/>
        </w:rPr>
      </w:pPr>
      <w:r>
        <w:rPr>
          <w:sz w:val="36"/>
          <w:szCs w:val="36"/>
        </w:rPr>
        <w:t>Fu un papa antiprogressista, lo dice Benedetto 16°. Va specificato cosa si intende: non è stato un papa fortemente contrario alla scienza, non è questo il punto. Le scuse su Galileo sono state un atto forte anche se condotte in modo un po’ mediato e furbesco: si parla genericamente di atti che possono essere stati compiuti da qualche esponente della Chiesa. Questo non toglie che quell’atto ha avuto un significato forte, di riconciliazione con la storia così come le affermazioni in cui di fatto si riconosce la teoria dell’evoluzione di Darwin.</w:t>
      </w:r>
    </w:p>
    <w:p>
      <w:pPr>
        <w:pStyle w:val="Normal"/>
        <w:rPr>
          <w:sz w:val="36"/>
          <w:szCs w:val="36"/>
        </w:rPr>
      </w:pPr>
      <w:r>
        <w:rPr>
          <w:sz w:val="36"/>
          <w:szCs w:val="36"/>
        </w:rPr>
        <w:t>Non sto dicendo che la Chiesa è diventata l’avanguardia nel pensiero scientifico, basta pensare alle affermazioni sulle staminali, ma non è questo l’elemento principale dell’antiprogressismo di Wojtyla.</w:t>
      </w:r>
    </w:p>
    <w:p>
      <w:pPr>
        <w:pStyle w:val="Normal"/>
        <w:rPr>
          <w:sz w:val="36"/>
          <w:szCs w:val="36"/>
        </w:rPr>
      </w:pPr>
      <w:r>
        <w:rPr>
          <w:sz w:val="36"/>
          <w:szCs w:val="36"/>
        </w:rPr>
        <w:t>In realtà il senso dell’antiprogressismo va cercato nel significato profondo del concetto di progressismo cioè la speranza dell’umanità che viene da se stessa (e non da Dio) attraverso lo sviluppo economico (capitalistico) e lo sviluppo della scienza. L’ideologia del progresso è l’ideologia dominante alla fondazione del capitalismo e ha dato un’impronta fondamentale anche al marxismo nel fare riferimento ad un miglioramento continuo e quasi inevitabile dell’umanità che avrebbe travolto ogni residuo oscurantista del passato. Nell’ideologia progressista l’uomo (non esiste ancora la differenza di genere) è al centro. La Chiesa con Wojtyla accentua un elemento caratteristico della Chiesa: non è l’uomo e la sua razionalità ad essere al centro, ma è la fede che deve guidarlo e lo dice non negando la sfera della razionalità e della materialità.</w:t>
      </w:r>
    </w:p>
    <w:p>
      <w:pPr>
        <w:pStyle w:val="Normal"/>
        <w:rPr>
          <w:sz w:val="36"/>
          <w:szCs w:val="36"/>
        </w:rPr>
      </w:pPr>
      <w:r>
        <w:rPr>
          <w:sz w:val="36"/>
          <w:szCs w:val="36"/>
        </w:rPr>
        <w:t>L’enciclica “Fides et Ratio” (“Fede e Ragione”, scritta con il contributo determinante dell’attuale papa) ci dice che la ragione ha una sua autonomia e con gli strumenti della ragione vanno affrontati i problemi dell’umanità. E’ la fede, però, che deve illuminare la via della ragione altrimenti questa si perde. La fede è sovraordinata alla ragione nel senso che indica la strada, anche se è poi la ragione la percorre con i suoi mezzi. La fede, poi, ha anche l’ultima parola, perchè se la strada della ragione porta a conclusioni contrarie alla fede è la fede che deve prevalere e quello che si è raggiunto va negato e cancellato .</w:t>
      </w:r>
    </w:p>
    <w:p>
      <w:pPr>
        <w:pStyle w:val="Normal"/>
        <w:rPr>
          <w:sz w:val="36"/>
          <w:szCs w:val="36"/>
        </w:rPr>
      </w:pPr>
      <w:r>
        <w:rPr>
          <w:sz w:val="36"/>
          <w:szCs w:val="36"/>
        </w:rPr>
        <w:t>E’ un pensiero per nulla laico, ma è un pensiero forte che tende a riprendere il controllo e la gestione nelle mani della gerarchia, che è ovviamente quella che molto umanamente decide ciò che corrisponde alla fede e ciò che è contrario, così si dà anche spazio ai laici nel senso cattolico, purchè siano sotto controllo.</w:t>
      </w:r>
    </w:p>
    <w:p>
      <w:pPr>
        <w:pStyle w:val="Normal"/>
        <w:rPr>
          <w:sz w:val="36"/>
          <w:szCs w:val="36"/>
        </w:rPr>
      </w:pPr>
      <w:r>
        <w:rPr>
          <w:sz w:val="36"/>
          <w:szCs w:val="36"/>
        </w:rPr>
        <w:t xml:space="preserve">E’ un pensiero che dichiaratamente affonda le sue radici in San Tommaso D’Aquino (XIII° secolo), il teologo fondatore del pensiero cristiano nel suo rapporto con la rifondazione del pensiero razionale alla sua nascita. E’ stato anche il teologo che, nel sistematizzare il rapporto fra fede e ragione, contrastò l’emergere di un pensiero che aveva al centro l’uomo. Era un pensiero che contribuiva a recuperare un rapporto diretto con i pensatori greci antichi. Per questa via si tendeva anche a combattere lo scambio frequente con la cultura islamica che per lungo tempo era stata la fonte del recupero della filosofia greca antica e di una cultura che ora chiameremmo classica che in Europa occidentale era andata quasi persa. In pratica San Tommaso D’Aquino contribuì a costruire un muro laddove esisteva uno scambio culturale continuo, anche se a fasi alterne, nonostante le crociate e le guerre. </w:t>
      </w:r>
    </w:p>
    <w:p>
      <w:pPr>
        <w:pStyle w:val="Normal"/>
        <w:rPr>
          <w:sz w:val="36"/>
          <w:szCs w:val="36"/>
        </w:rPr>
      </w:pPr>
      <w:r>
        <w:rPr>
          <w:sz w:val="36"/>
          <w:szCs w:val="36"/>
        </w:rPr>
        <w:t>San Tommaso d’Aquino rimette sui suoi piedi la chiesa del dogma e riferirsi a lui nella “Fides et Ratio” ha significato scavalcare all’indietro non solo il marxismo e il progressismo, ma anche l’illuminismo settecentesco, il razionalismo seicentesco e perfino l’umanesimo. Tutto il pensiero che ha al centro l’uomo e non Dio che non sia sotto il controllo diretto della gerarchia ecclesiastica viene saltato con un balzo di 8 secoli. In questo modo si torna a prima delle scissioni protestanti, a quando la chiesa combatteva già contro gli “eretici” ma vincendo.</w:t>
      </w:r>
    </w:p>
    <w:p>
      <w:pPr>
        <w:pStyle w:val="Normal"/>
        <w:rPr>
          <w:sz w:val="36"/>
          <w:szCs w:val="36"/>
        </w:rPr>
      </w:pPr>
      <w:r>
        <w:rPr>
          <w:sz w:val="36"/>
          <w:szCs w:val="36"/>
        </w:rPr>
        <w:t>In sostanza Wojtyla ci proponeva un pensiero forte nel suo affermare l’autonomia della ragione e quindi dell’umano. ma che metteva al centro la Chiesa Cattolica e quindi sè stesso come suo capo.</w:t>
      </w:r>
    </w:p>
    <w:p>
      <w:pPr>
        <w:pStyle w:val="Normal"/>
        <w:rPr/>
      </w:pPr>
      <w:r>
        <w:rPr>
          <w:sz w:val="36"/>
          <w:szCs w:val="36"/>
        </w:rPr>
        <w:t xml:space="preserve">Dobbiamo, inoltre, ricordare che cattolico vuol dire universale. Qui sta un altro punto forte del pontificato di Wojtyla, cioè il tentativo con i suoi viaggi intorno al mondo di recuperare un controllo interno ed esterno della sua chiesa. La lotta alla teologia della liberazione in America Latina è stata senza quartiere fin dall’inizio. Non ha vinto del tutto, però è riuscito nel suo intento di sbaragliare il tentativo vero della Teologia della liberazione che non era solo politico, ma un tentativo di rifondare una teologia generale della chiesa riformandola dall’interno. La forza della </w:t>
      </w:r>
      <w:hyperlink r:id="rId3">
        <w:r>
          <w:rPr>
            <w:rStyle w:val="InternetLink"/>
            <w:sz w:val="36"/>
            <w:szCs w:val="36"/>
          </w:rPr>
          <w:t>Teologia della Liberazione</w:t>
        </w:r>
      </w:hyperlink>
      <w:r>
        <w:rPr>
          <w:sz w:val="36"/>
          <w:szCs w:val="36"/>
        </w:rPr>
        <w:t xml:space="preserve"> stava nella sua capacità egemonica di massa e nella speranza partecipata che sapeva creare, speranza che nello specifico coniugava l’al di là con l’al di qua, per così dire, volevano conquistare la chiesa e rivoltarla come un calzino. La teologia della liberazione ha dato e continua a dare una grande spinta alla politica, esiste ancora nella chiesa, ma la battaglia per il controllo nella chiesa Wojtyla l’ha vinta. Nessun cardinale riconducibile alla teologia della liberazione è mai stato nominato sotto di lui. Bisogna notare che l’ha vinta anche a prezzo di perdere fedeli, in diversi paesi dell’America Latina sono in grande avanzata le chiese pentecostali di derivazione statunitense anche a scapito dei fedeli cattolici.</w:t>
      </w:r>
    </w:p>
    <w:p>
      <w:pPr>
        <w:pStyle w:val="Normal"/>
        <w:rPr/>
      </w:pPr>
      <w:r>
        <w:rPr>
          <w:sz w:val="36"/>
          <w:szCs w:val="36"/>
        </w:rPr>
        <w:t>Uno scontro analogo è avvenuto con altri movimenti come “</w:t>
      </w:r>
      <w:hyperlink r:id="rId4">
        <w:r>
          <w:rPr>
            <w:rStyle w:val="InternetLink"/>
            <w:sz w:val="36"/>
            <w:szCs w:val="36"/>
          </w:rPr>
          <w:t>Noi siamo chiesa</w:t>
        </w:r>
      </w:hyperlink>
      <w:r>
        <w:rPr>
          <w:sz w:val="36"/>
          <w:szCs w:val="36"/>
        </w:rPr>
        <w:t>” che fa capo a personalità come quella del teologo Hans Kung che immagina una Chiesa (che è una parola che nel suo significato originario vuol dire assemblea) più fondata sulla sua base dei fedeli alla ricerca della verità insieme alla gerarchia e i sacerdoti (in comunione con loro direbbero i cattolici) più che su una gerarchia che decide e sul dogma. E’ un tentativo di rileggere la storia della Chiesa come storia della lotta fra quest’idea più “democratica” (è ovviamente una definizione impropria) e invece l’idea gerarchica, fino al punto di negare che Cristo abbia mai detto all’apostolo Pietro che su di lui, cioè sulla figura del Papa, si fonderà la chiesa. In Italia non c’è stata una visibilità di questo movimento, anche se esiste, ma esso nei paesi soprattutto di lingua tedesca è molto forte e su una petizione con quei contenuti sono state raccolte 2,5 milioni di firme.</w:t>
      </w:r>
    </w:p>
    <w:p>
      <w:pPr>
        <w:pStyle w:val="Normal"/>
        <w:rPr>
          <w:sz w:val="36"/>
          <w:szCs w:val="36"/>
        </w:rPr>
      </w:pPr>
      <w:r>
        <w:rPr>
          <w:sz w:val="36"/>
          <w:szCs w:val="36"/>
        </w:rPr>
        <w:t>La risposta è stata la negazione del dialogo e l’azzittire o cacciare le voci dissenzienti.</w:t>
      </w:r>
    </w:p>
    <w:p>
      <w:pPr>
        <w:pStyle w:val="Normal"/>
        <w:rPr>
          <w:sz w:val="36"/>
          <w:szCs w:val="36"/>
        </w:rPr>
      </w:pPr>
      <w:r>
        <w:rPr>
          <w:sz w:val="36"/>
          <w:szCs w:val="36"/>
        </w:rPr>
        <w:t xml:space="preserve">Poche cose sull’Italia: poveri noi !!! </w:t>
      </w:r>
    </w:p>
    <w:p>
      <w:pPr>
        <w:pStyle w:val="Normal"/>
        <w:rPr>
          <w:sz w:val="36"/>
          <w:szCs w:val="36"/>
        </w:rPr>
      </w:pPr>
      <w:r>
        <w:rPr>
          <w:sz w:val="36"/>
          <w:szCs w:val="36"/>
        </w:rPr>
        <w:t xml:space="preserve">Il nuovo concordato con il presidente del consiglio Craxi e la nomina di Ruini a capo della CEI sono state le basi per la conquista del potere assoluto nella Chiesa italiana marginalizzando ogni dissenso e conquistando la politica in modo bipartisan. Ruini, nel corso del lungo periodo in cui è stato il capo dei vescovi, ha nominato esattamente chi voleva, in accordo con il papa, in tutti i posti di responsabilità e i soldi derivanti dall’8 per mille sono diventati lo strumento per far prevalere il conformismo in una chiesa già allora non particolarmente vivace. </w:t>
      </w:r>
    </w:p>
    <w:p>
      <w:pPr>
        <w:pStyle w:val="Normal"/>
        <w:rPr/>
      </w:pPr>
      <w:r>
        <w:rPr>
          <w:sz w:val="36"/>
          <w:szCs w:val="36"/>
        </w:rPr>
        <w:t xml:space="preserve">Papa Wojtyla si è spinto fino a costruire le condizioni per recuperare, invece, alla Chiesa Cattolica gli scismatici tradizionalisti di </w:t>
      </w:r>
      <w:hyperlink r:id="rId5">
        <w:r>
          <w:rPr>
            <w:rStyle w:val="InternetLink"/>
            <w:sz w:val="36"/>
            <w:szCs w:val="36"/>
          </w:rPr>
          <w:t>Monsignor Lefebvre</w:t>
        </w:r>
      </w:hyperlink>
      <w:r>
        <w:rPr>
          <w:sz w:val="36"/>
          <w:szCs w:val="36"/>
        </w:rPr>
        <w:t xml:space="preserve"> che erano usciti in dissenso con il </w:t>
      </w:r>
      <w:hyperlink r:id="rId6">
        <w:r>
          <w:rPr>
            <w:rStyle w:val="InternetLink"/>
            <w:sz w:val="36"/>
            <w:szCs w:val="36"/>
          </w:rPr>
          <w:t>Concilio Vaticano II</w:t>
        </w:r>
      </w:hyperlink>
      <w:r>
        <w:rPr>
          <w:sz w:val="36"/>
          <w:szCs w:val="36"/>
        </w:rPr>
        <w:t>, quindi con una posizione fortemente “reazionaria”, non solo in senso teologico, ma anche in senso politico.</w:t>
      </w:r>
    </w:p>
    <w:p>
      <w:pPr>
        <w:pStyle w:val="Normal"/>
        <w:rPr>
          <w:sz w:val="36"/>
          <w:szCs w:val="36"/>
        </w:rPr>
      </w:pPr>
      <w:r>
        <w:rPr>
          <w:sz w:val="36"/>
          <w:szCs w:val="36"/>
        </w:rPr>
        <w:t xml:space="preserve">C’è anche un altro aspetto di Wojtyla che va considerato e riguarda l’ecumenismo. Qui mi pare che ci sia stata un po’ di oscillazione fra un periodo in cui era più aperto il dialogo in continuità con il Concilio e il periodo in cui il dialogo formalmente rimane, ma nella realtà prevale quella che è la perenne tentazione dei cattolici, cioè di considerarsi i fratelli maggiori degli altri cristiani e quindi di vedere il Papa come l’autorità morale riconosciuta dagli altri. </w:t>
      </w:r>
    </w:p>
    <w:p>
      <w:pPr>
        <w:pStyle w:val="Normal"/>
        <w:rPr>
          <w:sz w:val="36"/>
          <w:szCs w:val="36"/>
        </w:rPr>
      </w:pPr>
      <w:r>
        <w:rPr>
          <w:sz w:val="36"/>
          <w:szCs w:val="36"/>
        </w:rPr>
        <w:t>Sia il papa polacco sia quello tedesco hanno più volte dichiarato che la verità espressa dalla Chiesa cattolica è superiore a quella delle altre e un dialogo deve comunque partire da questo.</w:t>
      </w:r>
    </w:p>
    <w:p>
      <w:pPr>
        <w:pStyle w:val="Normal"/>
        <w:rPr>
          <w:sz w:val="36"/>
          <w:szCs w:val="36"/>
        </w:rPr>
      </w:pPr>
      <w:r>
        <w:rPr>
          <w:sz w:val="36"/>
          <w:szCs w:val="36"/>
        </w:rPr>
        <w:t>Naturalmente questo non è accettato dalle varie chiese protestanti, né da quelle ortodosse.</w:t>
      </w:r>
    </w:p>
    <w:p>
      <w:pPr>
        <w:pStyle w:val="Normal"/>
        <w:rPr/>
      </w:pPr>
      <w:r>
        <w:rPr>
          <w:sz w:val="36"/>
          <w:szCs w:val="36"/>
        </w:rPr>
        <w:t xml:space="preserve">Il risultato è stato quello di un lungo e variegato percorso di recupero al cattolicesimo e alla supremazia del papato di parti di altre chiese producendo anche tensioni insanabili. La vicenda degli </w:t>
      </w:r>
      <w:hyperlink r:id="rId7">
        <w:r>
          <w:rPr>
            <w:rStyle w:val="InternetLink"/>
            <w:sz w:val="36"/>
            <w:szCs w:val="36"/>
          </w:rPr>
          <w:t>Uniati</w:t>
        </w:r>
      </w:hyperlink>
      <w:r>
        <w:rPr>
          <w:sz w:val="36"/>
          <w:szCs w:val="36"/>
        </w:rPr>
        <w:t xml:space="preserve"> in Ucraina e del recupero di quella numerosa fetta di fedeli (insieme alle relative chiese intese anche come edifici ed immobili vari), vicenda in cui curiosamente c’entra Stalin e il suo patto con la Chiesa ortodossa durante l’invasione di Hitler, ha contribuito a produrre uno scontro insanabile con il Patriarca ortodosso di Mosca ed infatti il papa non è mai riuscito ad andare a Mosca. </w:t>
      </w:r>
    </w:p>
    <w:p>
      <w:pPr>
        <w:pStyle w:val="Normal"/>
        <w:rPr/>
      </w:pPr>
      <w:r>
        <w:rPr>
          <w:sz w:val="36"/>
          <w:szCs w:val="36"/>
        </w:rPr>
        <w:t xml:space="preserve">Non aiuta i rapporti con gli anglicani quella che è un’aperta organizzazione di uno scisma arrivando a creare eccezioni a regole altrimenti ferree come quella della possibilità per i preti di essere sposati allo scopo di portarsi via una parte della Chiesa Anglicana. Con molte delle </w:t>
      </w:r>
      <w:hyperlink r:id="rId8">
        <w:r>
          <w:rPr>
            <w:rStyle w:val="InternetLink"/>
            <w:sz w:val="36"/>
            <w:szCs w:val="36"/>
          </w:rPr>
          <w:t>Chiese d’oriente</w:t>
        </w:r>
      </w:hyperlink>
      <w:r>
        <w:rPr>
          <w:sz w:val="36"/>
          <w:szCs w:val="36"/>
        </w:rPr>
        <w:t xml:space="preserve"> c’è stato un lungo e difficile lavoro di “accordo” su una serie di questioni teologiche recuperando un rapporto a volte rotto da secoli.</w:t>
      </w:r>
    </w:p>
    <w:p>
      <w:pPr>
        <w:pStyle w:val="Normal"/>
        <w:rPr/>
      </w:pPr>
      <w:r>
        <w:rPr>
          <w:sz w:val="36"/>
          <w:szCs w:val="36"/>
        </w:rPr>
        <w:t xml:space="preserve">Questo è stato particolarmente importante in Egitto con una parte della </w:t>
      </w:r>
      <w:hyperlink r:id="rId9">
        <w:r>
          <w:rPr>
            <w:rStyle w:val="InternetLink"/>
            <w:sz w:val="36"/>
            <w:szCs w:val="36"/>
          </w:rPr>
          <w:t>Chiesa Copta</w:t>
        </w:r>
      </w:hyperlink>
      <w:r>
        <w:rPr>
          <w:sz w:val="36"/>
          <w:szCs w:val="36"/>
        </w:rPr>
        <w:t xml:space="preserve"> e questo c’entra, fra l’altro, con le vicende delle violenze contro i cristiani copti che hanno preceduto la rivoluzione dei gelsomini e che ora stanno riprendendo. il fatto di fare riferimento ad un’autorità esterna (il papato) e il fatto che questa entità esterna si ponga come rappresentante e difensore dei cristiani copti viene visto da una parte importante del mondo islamico egiziano come un’inaccettabile ingerenza.</w:t>
      </w:r>
    </w:p>
    <w:p>
      <w:pPr>
        <w:pStyle w:val="Normal"/>
        <w:rPr>
          <w:sz w:val="36"/>
          <w:szCs w:val="36"/>
        </w:rPr>
      </w:pPr>
      <w:r>
        <w:rPr>
          <w:sz w:val="36"/>
          <w:szCs w:val="36"/>
        </w:rPr>
        <w:t>Quello che voglio dire è che l’operazione fatta con grande forza è stata un ricompattamento della Chiesa Cattolica riscrivendo gli equilibri interni. La composizione del collegio cardinalizio è radicalmente diversa da quella che fu determinante perché il Concilio Vaticano Secondo desse alla Chiesa Cattolica caratteristiche di apertura e di discussione come non si vedevano quanto meno da prima del concilio di Trento di metà del 16° secolo. Woytjla ha avuto la forza di riprendere il controllo della gerarchia. La sua maggiore opera quindi è stata, secondo me, diversa da quello che si dice normalmente di lui.</w:t>
      </w:r>
    </w:p>
    <w:p>
      <w:pPr>
        <w:pStyle w:val="Normal"/>
        <w:rPr>
          <w:sz w:val="36"/>
          <w:szCs w:val="36"/>
        </w:rPr>
      </w:pPr>
      <w:r>
        <w:rPr>
          <w:sz w:val="36"/>
          <w:szCs w:val="36"/>
        </w:rPr>
        <w:t>E’ stato anche il Papa che ha creato più santi e beati nella storia della chiesa e questo è il segnale di quanto contasse per lui moltiplicare il rapporto diretto fra i fedeli e la santità riconoscendo una religiosità “popolare” funzionale anche ad un rapporto diretto con una spiritualità personalizzata e moltiplicata ai confini del politeismo (un po’ al di qua, un po’ di là di quei confini). E’ una spiritualità che si caratterizza anche come rapporto diretto con l’autorità del papa che ha il potere di confermare o no la santità che è riconosciuta e sancita dal basso. La vicenda di Padre Pio, prima emarginato dalla Chiesa e poi messo sugli altari è esemplare, nonostante l’affarismo sfrenato e sfacciato che è alla base di quel culto. Non esiste religione, salvo quelle esplicitamente politeiste, che abbia nemmeno lontanamente un culto dei santi come il cattolicesimo.</w:t>
      </w:r>
    </w:p>
    <w:p>
      <w:pPr>
        <w:pStyle w:val="Normal"/>
        <w:rPr>
          <w:sz w:val="36"/>
          <w:szCs w:val="36"/>
        </w:rPr>
      </w:pPr>
      <w:r>
        <w:rPr>
          <w:sz w:val="36"/>
          <w:szCs w:val="36"/>
        </w:rPr>
        <w:t>E’ chiaro che questo moltiplicarsi dei santi non favorisce il dialogo con i protestanti che si sono allontanati dal papato quasi cinque secoli fa anche a partire da questo “mercato della santità”.</w:t>
      </w:r>
    </w:p>
    <w:p>
      <w:pPr>
        <w:pStyle w:val="Normal"/>
        <w:rPr>
          <w:sz w:val="36"/>
          <w:szCs w:val="36"/>
        </w:rPr>
      </w:pPr>
      <w:r>
        <w:rPr>
          <w:sz w:val="36"/>
          <w:szCs w:val="36"/>
        </w:rPr>
        <w:t>Benedetto 16° ha riconosciuto che la beatificazione di Wojtyla è una risposta alla richiesta della piazza di farlo santo subito. Una richiesta per nulla democratica ma carismatica, cioè di identificazione con la persona o per meglio dire con l’idea che ci si è fatti (che si è stati indotti ad avere) di quella persona. La beatitudine della fede (“Beati quelli che non hanno visto e hanno creduto!" vangelo di Giovanni 20, 29 - dice Benedetto 16° nel discorso di beatificazione del suo predecessore) è anche questo identificarsi con il santo e l’identificazione che avviene per fede ci porta al di là del mondo terreno e delle cose di tutti i giorni.</w:t>
      </w:r>
    </w:p>
    <w:p>
      <w:pPr>
        <w:pStyle w:val="Normal"/>
        <w:rPr/>
      </w:pPr>
      <w:r>
        <w:rPr>
          <w:sz w:val="36"/>
          <w:szCs w:val="36"/>
        </w:rPr>
        <w:t>Naturalmente il carisma è guidato dall’alto e non è un sentimento che nasce dal basso, a meno di essere credenti e pensare che esista un dio rispetto a cui la fonte del carisma è mediatrice, in questo senso va intesa l’interpretazione del termine beatitudine della fede che Benedetto 16° ha usato</w:t>
      </w:r>
      <w:r>
        <w:rPr>
          <w:rStyle w:val="FootnoteCharacters"/>
          <w:rStyle w:val="FootnoteAnchor"/>
          <w:sz w:val="36"/>
          <w:szCs w:val="36"/>
        </w:rPr>
        <w:footnoteReference w:id="2"/>
      </w:r>
      <w:r>
        <w:rPr>
          <w:sz w:val="36"/>
          <w:szCs w:val="36"/>
        </w:rPr>
        <w:t>.</w:t>
      </w:r>
    </w:p>
    <w:p>
      <w:pPr>
        <w:pStyle w:val="Normal"/>
        <w:rPr>
          <w:sz w:val="36"/>
          <w:szCs w:val="36"/>
        </w:rPr>
      </w:pPr>
      <w:r>
        <w:rPr>
          <w:sz w:val="36"/>
          <w:szCs w:val="36"/>
        </w:rPr>
        <w:t>Fu un grande papa certamente, aveva delle idee chiare e forti e nella Chiesa ha certamente vinto, ha vinto anche rispetto a certe aree di pensiero laico che si sentono sempre di dover giustificare il proprio essere non credenti.</w:t>
      </w:r>
    </w:p>
    <w:p>
      <w:pPr>
        <w:pStyle w:val="Normal"/>
        <w:rPr>
          <w:sz w:val="36"/>
          <w:szCs w:val="36"/>
        </w:rPr>
      </w:pPr>
      <w:r>
        <w:rPr>
          <w:sz w:val="36"/>
          <w:szCs w:val="36"/>
        </w:rPr>
        <w:t xml:space="preserve">Si è anche imposto come personalità mondiale nel rapporto  con i potenti del mondo. </w:t>
      </w:r>
    </w:p>
    <w:p>
      <w:pPr>
        <w:pStyle w:val="Normal"/>
        <w:rPr>
          <w:sz w:val="36"/>
          <w:szCs w:val="36"/>
        </w:rPr>
      </w:pPr>
      <w:r>
        <w:rPr>
          <w:sz w:val="36"/>
          <w:szCs w:val="36"/>
        </w:rPr>
        <w:t>Ha imposto di nuovo una chiesa basata sulla Verità assoluta cioè separata dal mondo perché viene direttamente da Dio attraverso il procedimento irrazionale che si chiama fede. E’ la chiesa del dogma che dà il potere assoluto alla gerarchia ecclesiastica che è ovviamente la terrena depositaria e interprete della verità. Ci sono state riproposte le verità assolute che riguardano la vita in tutti i suoi aspetti in cui il punto non è quello di discuterne per vedere di incontrarsi o convincersi a vicenda con chi la pensa diversamente, ma quello di accettarle, perchè non sono negoziabili per definizione. E’ la Chiesa che vuole imporre la sua verità anche agli stati e ripropone un potere assoluto.</w:t>
      </w:r>
    </w:p>
    <w:p>
      <w:pPr>
        <w:pStyle w:val="Normal"/>
        <w:rPr>
          <w:sz w:val="36"/>
          <w:szCs w:val="36"/>
        </w:rPr>
      </w:pPr>
      <w:r>
        <w:rPr>
          <w:sz w:val="36"/>
          <w:szCs w:val="36"/>
        </w:rPr>
        <w:t>Benedetto 16° dice “…non avere paura della verità, perché la verità è garanzia della libertà.” La verità, quella assoluta della Chiesa Cattolica, viene prima della libertà ed è la sua stessa sostanza, si è liberi se ci si riconosce in questa verità.</w:t>
      </w:r>
    </w:p>
    <w:p>
      <w:pPr>
        <w:pStyle w:val="Normal"/>
        <w:rPr>
          <w:sz w:val="36"/>
          <w:szCs w:val="36"/>
        </w:rPr>
      </w:pPr>
      <w:r>
        <w:rPr>
          <w:sz w:val="36"/>
          <w:szCs w:val="36"/>
        </w:rPr>
        <w:t>In una concezione di questo tipo lo stesso stato democratico è subordinato: la democrazia nel suo senso pieno è incompatibile con l’idea stessa di verità assoluta e quindi con questo genere di religione.</w:t>
      </w:r>
    </w:p>
    <w:p>
      <w:pPr>
        <w:pStyle w:val="Normal"/>
        <w:rPr>
          <w:sz w:val="36"/>
          <w:szCs w:val="36"/>
        </w:rPr>
      </w:pPr>
      <w:r>
        <w:rPr>
          <w:sz w:val="36"/>
          <w:szCs w:val="36"/>
        </w:rPr>
        <w:t>In sostanza la chiesa di Wojtyla è una chiesa del prendere o lasciare, la si prende così com’è o si è fuori o comunque ai margini. Il risultato è che seguendo questa via, secondo me, la Chiesa Cattolica si è molto rafforzata nella sua gestione del potere soprattutto in Italia, ma si è fortemente indebolita nel rapporto con il suo popolo. Ha perso presa sui suoi stessi fedeli in molte parti del mondo, basta pensare all’America Latina, ma anche alla Polonia, se la confrontiamo con la situazione esistente nel 1980. Nella stessa Italia non risulta che nel periodo del pontificato di Giovanni Paolo II siano aumentati i frequentatori delle messe domenicali, anzi. Non dimentichiamo, fra l’altro, che quel papa molto si impegnò nel 1981 nel referendum per l’abolizione della legge che ha legalizzato l’aborto sancendo anche da un punto di vista formale che il cattolicesimo sotto diretto controllo era largamente in minoranza (solo il 32% votò a favore della abolizione). Non dobbiamo nemmeno farci ingannare dal referendum sulla procreazione assistita, la Chiesa, miseramente, in quella occasione non fece altro che seguire l’onda dell’astensionismo accentuandola un po’.</w:t>
      </w:r>
    </w:p>
    <w:p>
      <w:pPr>
        <w:pStyle w:val="Normal"/>
        <w:rPr>
          <w:sz w:val="36"/>
          <w:szCs w:val="36"/>
        </w:rPr>
      </w:pPr>
      <w:r>
        <w:rPr>
          <w:sz w:val="36"/>
          <w:szCs w:val="36"/>
        </w:rPr>
        <w:t>Il risultato è anche che molte persone si allontanano, oppure quando c’è contraddizione fra una propria concezione della vita e i dettami della chiesa seguono prevalentemente i primi soprattutto quando si parla di sesso e di comportamenti individuali.</w:t>
      </w:r>
    </w:p>
    <w:p>
      <w:pPr>
        <w:pStyle w:val="Normal"/>
        <w:rPr>
          <w:sz w:val="36"/>
          <w:szCs w:val="36"/>
        </w:rPr>
      </w:pPr>
      <w:r>
        <w:rPr>
          <w:sz w:val="36"/>
          <w:szCs w:val="36"/>
        </w:rPr>
        <w:t>La Chiesa ha acquistato potere, ma ha perso consenso.</w:t>
      </w:r>
    </w:p>
    <w:p>
      <w:pPr>
        <w:pStyle w:val="Normal"/>
        <w:rPr>
          <w:sz w:val="36"/>
          <w:szCs w:val="36"/>
        </w:rPr>
      </w:pPr>
      <w:r>
        <w:rPr>
          <w:sz w:val="36"/>
          <w:szCs w:val="36"/>
        </w:rPr>
        <w:t>Quella che ha vinto nel mondo in questi anni è stata l’ideologia liberista e questa non è riconducibile al cristianesimo. Non parlo della possibile alleanza di potere, parlo del fatto che il liberismo ha sue regole assolute e, come la religione, inconciliabili con il dialogo e la democrazia. Sono idee che si impongono come dogmi indiscutibili che hanno proprie gerarchie addirittura meno trasparenti di quelle della Chiesa Cattolica. Il liberismo si è anche imposto come un‘ideologia e un potere veramente universali, la mondializzazione è reale, non come al Chiesa Cattolica che si autodefinisce universale ma non lo è. Il liberismo sopporta al massimo un’alleanza di comodo e questo è quello che è avvenuto in Italia con il dialogo aperto con il liberalismo di stampo liberista e berlusconiano e si è manifestato con i dialoghi fra l’allora cardinal Ratzinger (certamente con il consenso di Wojtyla) e Marcello Pera, allora presidente del senato e teorico di quest’incontro a partire dall’idea che l’ideologia liberale è troppo debole per governare con il consenso e quindi necessita di un’alleanza con un pensiero forte. Quel dialogo prosegue nel tempo e si rafforza ed essendo un dialogo basato su rapporti di potere a cui la Chiesa è abituata fin dai tempi dell’impero romano non viene messo in discussione da sciocchezzuole contingenti come lo scandalo Ruby.</w:t>
      </w:r>
    </w:p>
    <w:p>
      <w:pPr>
        <w:pStyle w:val="Normal"/>
        <w:rPr>
          <w:sz w:val="36"/>
          <w:szCs w:val="36"/>
        </w:rPr>
      </w:pPr>
      <w:r>
        <w:rPr>
          <w:sz w:val="36"/>
          <w:szCs w:val="36"/>
        </w:rPr>
        <w:t>La Chiesa lancia appelli sulla povertà e a favore degli immigrati, ed è bene che continui a farlo, ma questo non è per essa un motivo per rompere con chi causa questa povertà. L’attuale papa ha emanato l’enciclica “Caritas in veritate”, in cui afferma che la carità, cioè l’amore per il prossimo, ha senso solo se è collocata nella verità cioè nel dogma e nelle verità indiscutibili. In sostanza si stabilisce una priorità: sulle verità non si discute e sono la vera priorità, sulla carità si discute e si segnala una differenza fra cristianesimo e liberismo ma non si rompe.</w:t>
      </w:r>
    </w:p>
    <w:p>
      <w:pPr>
        <w:pStyle w:val="Normal"/>
        <w:rPr>
          <w:sz w:val="36"/>
          <w:szCs w:val="36"/>
        </w:rPr>
      </w:pPr>
      <w:r>
        <w:rPr>
          <w:sz w:val="36"/>
          <w:szCs w:val="36"/>
        </w:rPr>
        <w:t>Naturalmente a proposito di Wojtyla ci sarebbe da parlare degli ottimi rapporti con Pinochet, della vicenda di Marcinkus e dello IOR, della pedofilia, del discorso sulle donne e di un’infinità di altre cose, su 27 anni di pontificato non basterebbe un’enciclopedia.</w:t>
      </w:r>
    </w:p>
    <w:p>
      <w:pPr>
        <w:pStyle w:val="Normal"/>
        <w:rPr>
          <w:sz w:val="36"/>
          <w:szCs w:val="36"/>
        </w:rPr>
      </w:pPr>
      <w:r>
        <w:rPr>
          <w:sz w:val="36"/>
          <w:szCs w:val="36"/>
        </w:rPr>
        <w:t>Vorrei mettere in evidenza un tema che anche ad un “miscredente” come me appare una sofferenza di quel papa, e cioè la questione della guerra e della pace.</w:t>
      </w:r>
    </w:p>
    <w:p>
      <w:pPr>
        <w:pStyle w:val="Normal"/>
        <w:rPr/>
      </w:pPr>
      <w:r>
        <w:rPr>
          <w:sz w:val="36"/>
          <w:szCs w:val="36"/>
        </w:rPr>
        <w:t>Quando lo stato jugoslavo è andato in frantumi è stato evidente il ruolo di Wojtyla nel dare una delle prime spallate. La rottura di quello stato era funzionale alla riconquista di parti di cattolicesimo storicamente maggioritario in Croazia e Slovenia. Non mi pare, però, che avesse come obiettivo diretto quello di provocare una guerra, anche se dalle parti della Croazia sono un po’ tutti dei guerrafon</w:t>
      </w:r>
      <w:r>
        <w:rPr>
          <w:rFonts w:cs="Calibri"/>
          <w:sz w:val="36"/>
          <w:szCs w:val="36"/>
        </w:rPr>
        <w:t xml:space="preserve">dai, perfino i francescani, anzi perfino la Madonna, quella di </w:t>
      </w:r>
      <w:r>
        <w:rPr>
          <w:rStyle w:val="Profilename2"/>
          <w:rFonts w:cs="Calibri"/>
          <w:color w:val="333333"/>
          <w:kern w:val="2"/>
          <w:sz w:val="36"/>
          <w:szCs w:val="36"/>
        </w:rPr>
        <w:t>Medjugorje</w:t>
      </w:r>
      <w:r>
        <w:rPr>
          <w:rFonts w:cs="Calibri"/>
          <w:sz w:val="36"/>
          <w:szCs w:val="36"/>
        </w:rPr>
        <w:t xml:space="preserve">. </w:t>
      </w:r>
    </w:p>
    <w:p>
      <w:pPr>
        <w:pStyle w:val="Normal"/>
        <w:rPr/>
      </w:pPr>
      <w:r>
        <w:rPr>
          <w:rFonts w:cs="Calibri"/>
          <w:sz w:val="36"/>
          <w:szCs w:val="36"/>
        </w:rPr>
        <w:t xml:space="preserve">Anche così, forse, si spiega il successivo </w:t>
      </w:r>
      <w:r>
        <w:rPr>
          <w:sz w:val="36"/>
          <w:szCs w:val="36"/>
        </w:rPr>
        <w:t>forte impegno contro la guerra, soprattutto rispetto alla guerra in Iraq. Certo c’erano anche altre motivazioni, per esempio il desiderio di difendere i cristiani presenti in quelle zone fortemente a rischio con l’attacco degli americani.</w:t>
      </w:r>
    </w:p>
    <w:p>
      <w:pPr>
        <w:pStyle w:val="Normal"/>
        <w:rPr>
          <w:sz w:val="36"/>
          <w:szCs w:val="36"/>
        </w:rPr>
      </w:pPr>
      <w:r>
        <w:rPr>
          <w:sz w:val="36"/>
          <w:szCs w:val="36"/>
        </w:rPr>
        <w:t>Ma io ci vedo qualcosa in più dell’atteggiamento dovuto per un papa di esprimersi genericamente contro le sofferenze. Se in Italia, soprattutto, ma anche in altre parti del mondo il movimento per la pace è stato così universale ed egemone è stato anche per la “copertura” politica data dal papa.</w:t>
      </w:r>
    </w:p>
    <w:p>
      <w:pPr>
        <w:pStyle w:val="Normal"/>
        <w:rPr>
          <w:sz w:val="36"/>
          <w:szCs w:val="36"/>
        </w:rPr>
      </w:pPr>
      <w:r>
        <w:rPr>
          <w:sz w:val="36"/>
          <w:szCs w:val="36"/>
        </w:rPr>
        <w:t>A differenza di quello che dicono molti io non credo che la capacità mediatica di quel papa sia stata un elemento di stabile rafforzamento della chiesa. L’effetto mediatico e carismatico di quel papa è indubbio, le persone che cercavano un rapporto carismatico in lui lo hanno trovato al massimo grado moltiplicato dalla sua capacità di “bucare lo schermo” e di creare attese andando in giro per il mondo. E’ stato però uno strumento per uniformare la Chiesa più che conquistare nuovi spazi, oppure, laddove questo è avvenuto, questa conquista è stata troppo legata alla capacità della singola persona.</w:t>
      </w:r>
    </w:p>
    <w:p>
      <w:pPr>
        <w:pStyle w:val="Normal"/>
        <w:rPr>
          <w:sz w:val="36"/>
          <w:szCs w:val="36"/>
        </w:rPr>
      </w:pPr>
      <w:r>
        <w:rPr>
          <w:sz w:val="36"/>
          <w:szCs w:val="36"/>
        </w:rPr>
        <w:t>Wojtyla secondo me non ha vinto sulla mediaticità, il mezzo ha moltiplicato l’effetto carismatico ma si è impossessato dell’immagine che è rimasta nel mezzo, non nelle mani della chiesa, tanto che è necessario beatificare un morto per averne riflessi, per la verità sbiaditi, sul papa vivo. Chi si è avvicinato agli eventi della Chiesa per la capacità carismatiche e mediatiche del precedente papa spesso se ne allontana deluso.</w:t>
      </w:r>
    </w:p>
    <w:p>
      <w:pPr>
        <w:pStyle w:val="Normal"/>
        <w:rPr>
          <w:sz w:val="36"/>
          <w:szCs w:val="36"/>
        </w:rPr>
      </w:pPr>
      <w:r>
        <w:rPr>
          <w:sz w:val="36"/>
          <w:szCs w:val="36"/>
        </w:rPr>
        <w:t>Naturalmente sono molti i punti di vista da cui si possono guardare la vita e le opere di Wojtyla, non si tratta di dare un voto o di sottolineare il fatto che essendo il papa faceva il suo lavoro, questo è ovvio. Il fatto è che l’apologetica corrente dei politici e di larga parte dell’intellettualità anche laica non rende nessuna chiarezza, e non permette di vedere, o per meglio dire, permette di fare finta di non vedere la debolezza e le incrinature della Chiesa nel rapporto con le persone.</w:t>
      </w:r>
    </w:p>
    <w:p>
      <w:pPr>
        <w:pStyle w:val="Normal"/>
        <w:rPr>
          <w:sz w:val="36"/>
          <w:szCs w:val="36"/>
        </w:rPr>
      </w:pPr>
      <w:r>
        <w:rPr>
          <w:sz w:val="36"/>
          <w:szCs w:val="36"/>
        </w:rPr>
        <w:t>E’ il liberismo che sta vincendo nel mondo, o almeno è nettamente in vantaggio, e la chiesa con Wojtyla nell’indebolire al suo interno la parte che contrastava anche socialmente e idealmente il liberismo ha indebolito sè stessa. Qui sta il punto debole del pensiero e dell’azione di Wojtyla.</w:t>
      </w:r>
    </w:p>
    <w:p>
      <w:pPr>
        <w:pStyle w:val="Normal"/>
        <w:spacing w:before="0" w:after="200"/>
        <w:rPr>
          <w:sz w:val="36"/>
          <w:szCs w:val="36"/>
        </w:rPr>
      </w:pPr>
      <w:r>
        <w:rPr>
          <w:sz w:val="36"/>
          <w:szCs w:val="36"/>
        </w:rPr>
        <w:t>Comprendere questo ci permetterebbe di capire meglio come agire nella società perchè con Wojtyla e soprattutto con la Chiesa Cattolica avremo ancora a che fare se vogliamo ancora rifondare un pensiero capace di trasformare la società a partire dalle persone per come sono tenendo anche conto delle loro radici profonde.</w:t>
      </w:r>
    </w:p>
    <w:sectPr>
      <w:footerReference w:type="default" r:id="rId10"/>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Mi rendo conto che tutto ciò può apparire a qualcuno piuttosto astruso, ma non ci posso fare nulla </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filename2">
    <w:name w:val="profilename2"/>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homilies/2011/documents/hf_ben-xvi_hom_20110501_beatificazione-gpii_it.html" TargetMode="External"/><Relationship Id="rId3" Type="http://schemas.openxmlformats.org/officeDocument/2006/relationships/hyperlink" Target="http://www.pbmstoria.it/dizionari/storia_mod/t/t023.htm" TargetMode="External"/><Relationship Id="rId4" Type="http://schemas.openxmlformats.org/officeDocument/2006/relationships/hyperlink" Target="http://www.noisiamochiesa.org/" TargetMode="External"/><Relationship Id="rId5" Type="http://schemas.openxmlformats.org/officeDocument/2006/relationships/hyperlink" Target="http://it.wikipedia.org/wiki/Marcel_Lefebvre" TargetMode="External"/><Relationship Id="rId6" Type="http://schemas.openxmlformats.org/officeDocument/2006/relationships/hyperlink" Target="http://it.wikipedia.org/wiki/Concilio_Vaticano_II" TargetMode="External"/><Relationship Id="rId7" Type="http://schemas.openxmlformats.org/officeDocument/2006/relationships/hyperlink" Target="mailto:http://www.esicasmo.it/dialogo.htm" TargetMode="External"/><Relationship Id="rId8" Type="http://schemas.openxmlformats.org/officeDocument/2006/relationships/hyperlink" Target="http://www.gliscritti.it/dchiesa/armeni.htm" TargetMode="External"/><Relationship Id="rId9" Type="http://schemas.openxmlformats.org/officeDocument/2006/relationships/hyperlink" Target="http://it.wikipedia.org/wiki/Chiesa_copta_ortodossa"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08:00Z</dcterms:created>
  <dc:creator>bruno</dc:creator>
  <dc:description/>
  <dc:language>en-US</dc:language>
  <cp:lastModifiedBy>.</cp:lastModifiedBy>
  <cp:lastPrinted>2011-05-04T17:16:00Z</cp:lastPrinted>
  <dcterms:modified xsi:type="dcterms:W3CDTF">2011-05-10T15:08:00Z</dcterms:modified>
  <cp:revision>2</cp:revision>
  <dc:subject/>
  <dc:title>"Beati quelli che non hanno visto e hanno creduto</dc:title>
</cp:coreProperties>
</file>